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СЬМО , ПОДТВЕРЖДАЮЩЕЕ СПОНСИРОВАНИЕ  ТУРПОЕЗ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 (  Ф  И  О  , АДРЕС, ТЕЛЕФОН),   спонсирую поездку моей жены  ( Ф И О )  ,   и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ей (   Ф И О )     для отдыха в   ЛР г. П АЛАНГА  или  ( ДРУСКИНИНКАЙ , НИДА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период  (УКАЗАТЬ  ДАТЫ ПОЕЗД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А  ПОДПИСЬ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1:00Z</dcterms:created>
  <dc:creator>bv</dc:creator>
  <dc:description/>
  <cp:keywords/>
  <dc:language>en-US</dc:language>
  <cp:lastModifiedBy>RomanD</cp:lastModifiedBy>
  <cp:lastPrinted>2006-06-08T10:12:00Z</cp:lastPrinted>
  <dcterms:modified xsi:type="dcterms:W3CDTF">2007-01-17T11:44:00Z</dcterms:modified>
  <cp:revision>3</cp:revision>
  <dc:subject/>
  <dc:title>ОБРАЗЕЦ</dc:title>
</cp:coreProperties>
</file>